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808"/>
        <w:gridCol w:w="4628"/>
      </w:tblGrid>
      <w:tr>
        <w:trPr>
          <w:trHeight w:val="23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ТАН  РЕСПУБЛИКАСЫ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УРЛАТ МУ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П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РАЙОНЫ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АШКАРМА КОМИТЕТЫ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БОУ “Мамык урт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гомуми белем мә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ман ур. 62, Мамык авылы, Нурлат районы, Татарстан Республикасы, 4230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2"/>
              <w:jc w:val="center"/>
              <w:rPr>
                <w:rFonts w:ascii="Times New Roman" w:hAnsi="Times New Roman" w:cs="Calibri"/>
                <w:sz w:val="24"/>
                <w:szCs w:val="24"/>
                <w:lang w:val="tt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120"/>
              <w:ind w:firstLine="142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3420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 ТАТАРСТА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КОМИТЕ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ЛАТСКОГО МУНИЦИПАЛЬНОГО РАЙ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Мамыковская средняя общеобразовательная школа»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ельмана д.62, с.Мамыково, Нурлатский район, Республика Татарстан, 423024</w:t>
            </w:r>
          </w:p>
        </w:tc>
      </w:tr>
      <w:tr>
        <w:trPr>
          <w:trHeight w:val="142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/факс (84345) 4-12-67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ch1272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х № 3 от 29.01.2015 г.</w:t>
      </w:r>
    </w:p>
    <w:p>
      <w:pPr>
        <w:pStyle w:val="Normal"/>
        <w:spacing w:lineRule="exact" w:line="240" w:before="0" w:after="0"/>
        <w:ind w:firstLine="49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49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рлатскому городскому прокурору</w:t>
      </w:r>
    </w:p>
    <w:p>
      <w:pPr>
        <w:pStyle w:val="Normal"/>
        <w:spacing w:lineRule="exact" w:line="240" w:before="0" w:after="0"/>
        <w:ind w:firstLine="49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spacing w:lineRule="exact" w:line="240" w:before="0" w:after="0"/>
        <w:ind w:firstLine="49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49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ему советнику юстиции</w:t>
      </w:r>
    </w:p>
    <w:p>
      <w:pPr>
        <w:pStyle w:val="Normal"/>
        <w:spacing w:lineRule="exact" w:line="240" w:before="0" w:after="0"/>
        <w:ind w:firstLine="49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49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ифуллину Р.Т.</w:t>
      </w:r>
    </w:p>
    <w:p>
      <w:pPr>
        <w:pStyle w:val="Normal"/>
        <w:spacing w:lineRule="exact" w:line="240" w:before="0" w:after="0"/>
        <w:ind w:firstLine="49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БОУ «Мамыковская средняя общеобразовательная школа Нурлатского муниципального района  Республики Татарстан»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аше представление от 21.01.2015  №02-08-03-15/20 рассмотрено с участием заместителя прокурора Мисбахова Л.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ассмотрения представления принято положение от 24.01.2015 г. № 2 о сообщении работниками МБОУ «Мамыковская средняя общеобразовательная школа Нурлатского муниципального района  Республики Татарстан»  о получении подарка в связи с их должностным положением или исполнение должностных обязанностей, сдаче и оценке подарка, реализации (выкупе) и зачислении средств, вырученных от его реализации (копия 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рамках исполнения требований федерального законодательства о противодействии коррупции приняты меры, а имен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определено должностное лицо, ответственного за профилактику коррупционных и иных правонарушений (прилагается приказ от 24.01.2015 г. приказ № 3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ветственному сотруднику за профилактику коррупции должностными инструкциями возложено сотрудничество с правоохранительными органами(копия должностной инструкции прилагается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рамках внедрение в практику стандартов и процедур принято указанное выше положение  о получении подарка в связи с их должностным положением или исполнение должностных обязанностей, сдаче и оценке подарка, реализации (выкупе) и зачислении средств, вырученных от его реализ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ят кодекс этики и служебного поведения работников школы (копия прилагается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а комиссия по предотвращению и урегулированию конфликта интересов (копия прилагаетс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ые лица организации предупреждены за  недопущение составления неофициальной отчетности и использования поддельны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ассмотрения настоящего представления ответственному сотруднику за профилактику коррупционных и иных правонарушений объявлено замечание за отсутствие полноты внедрения практики стандартов по противодействию коррупции (копия приказа прилагаетс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:                                         Л.А. Тришина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35:00Z</dcterms:created>
  <dc:creator>User</dc:creator>
  <dc:description/>
  <cp:keywords/>
  <dc:language>en-US</dc:language>
  <cp:lastModifiedBy>Любовь</cp:lastModifiedBy>
  <cp:lastPrinted>2015-01-29T12:48:00Z</cp:lastPrinted>
  <dcterms:modified xsi:type="dcterms:W3CDTF">2015-01-29T10:12:00Z</dcterms:modified>
  <cp:revision>6</cp:revision>
  <dc:subject/>
  <dc:title/>
</cp:coreProperties>
</file>